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јава на конкурс у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Прекршајном суду у Лозниц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329"/>
        <w:gridCol w:w="4388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даци о конкурс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Интерни конкурс Су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V-3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59/2022-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од 13.10.2022. године.</w:t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но место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: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Референт                                       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: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рекршај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уд у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Лозни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214"/>
        <w:gridCol w:w="284"/>
        <w:gridCol w:w="4574"/>
      </w:tblGrid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ind w:left="-2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209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768"/>
        <w:gridCol w:w="860"/>
        <w:gridCol w:w="581"/>
      </w:tblGrid>
      <w:tr>
        <w:trPr>
          <w:trHeight w:val="4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Државни стручни испи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и прилажем одговарајући сертификат.</w:t>
            </w:r>
            <w:r>
              <w:rPr>
                <w:lang w:val="sr-RS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ституција која је издала сертифик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1, А2, Б1, Б2, Ц1, Ц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агања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елим да будем ослобођен тестирања знања страног језика и прила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сертификат, потврду или други тражени доказ.                                                         ДА     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2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90"/>
        <w:gridCol w:w="1068"/>
        <w:gridCol w:w="1716"/>
        <w:gridCol w:w="1514"/>
        <w:gridCol w:w="1691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   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зација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(послодавац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-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62"/>
        <w:gridCol w:w="1780"/>
        <w:gridCol w:w="1820"/>
        <w:gridCol w:w="1826"/>
        <w:gridCol w:w="1926"/>
      </w:tblGrid>
      <w:tr>
        <w:trPr>
          <w:trHeight w:val="470" w:hRule="atLeast"/>
        </w:trPr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дровска јединица органа –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и конкурс 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209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596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1" w:type="dxa"/>
        <w:jc w:val="left"/>
        <w:tblInd w:w="-147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013"/>
        <w:gridCol w:w="6098"/>
      </w:tblGrid>
      <w:tr>
        <w:trPr>
          <w:trHeight w:val="208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атум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:______________________________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1:00Z</dcterms:created>
  <dc:creator>Ekspert</dc:creator>
  <dc:description/>
  <cp:keywords/>
  <dc:language>en-US</dc:language>
  <cp:lastModifiedBy>Ninoslav</cp:lastModifiedBy>
  <cp:lastPrinted>2019-07-23T13:59:00Z</cp:lastPrinted>
  <dcterms:modified xsi:type="dcterms:W3CDTF">2022-10-13T11:36:00Z</dcterms:modified>
  <cp:revision>3</cp:revision>
  <dc:subject/>
  <dc:title>Прекршајни суд у Лозници - Образац пријаве на интерни конкурс - записничар</dc:title>
</cp:coreProperties>
</file>